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华文中宋"/>
          <w:sz w:val="44"/>
          <w:szCs w:val="44"/>
          <w:lang w:val="zh-CN"/>
        </w:rPr>
        <w:t>推荐汇总表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  <w:u w:val="single"/>
          <w:lang w:val="zh-CN"/>
        </w:rPr>
        <w:t>推荐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（盖章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85"/>
        <w:gridCol w:w="2111"/>
        <w:gridCol w:w="2005"/>
        <w:gridCol w:w="2552"/>
      </w:tblGrid>
      <w:tr>
        <w:trPr>
          <w:trHeight w:val="7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序号</w:t>
            </w:r>
          </w:p>
          <w:p>
            <w:pPr>
              <w:pStyle w:val="Normal"/>
              <w:spacing w:lineRule="auto" w:line="324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类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美志愿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佳志愿服务组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佳志愿服务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美志愿服务社区（村）</w:t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24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sz w:val="44"/>
          <w:szCs w:val="44"/>
        </w:rPr>
        <w:t>最美志愿者”推荐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XXX  XX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区市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所在志愿服务组织、职务，没有组织请填所在单位或家庭住址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出生年月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治面貌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服务项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时起参加志愿服务活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累计参加志愿服务时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事迹（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推荐人照片（身着志愿者服装照片，大小不低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24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spacing w:lineRule="auto" w:line="3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sz w:val="44"/>
          <w:szCs w:val="44"/>
        </w:rPr>
        <w:t>最佳志愿服务项目”推荐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XX(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志愿组织或单位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)XX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项目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项目的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与项目的注册志愿者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概述及亮点成效（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活动的照片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，每张照片大小不低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24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sz w:val="44"/>
          <w:szCs w:val="44"/>
        </w:rPr>
        <w:t>最佳志愿服务组织”推荐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名称：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市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XX(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志愿组织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)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立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册志愿者人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累计开展志愿服务时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均开展志愿服务时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常开展的志愿服务项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事迹（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活动的照片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，每张照片大小不低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auto" w:line="32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sz w:val="44"/>
          <w:szCs w:val="44"/>
        </w:rPr>
        <w:t>最美志愿服务村（社区）”推荐表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区名称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县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街道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社区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负责人姓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社区注册志愿者人数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册志愿者人数占社区常住人口的比例</w:t>
      </w:r>
      <w:r>
        <w:rPr>
          <w:rFonts w:eastAsia="仿宋_GB2312" w:cs="Times New Roman" w:ascii="Times New Roman" w:hAnsi="Times New Roman"/>
          <w:sz w:val="32"/>
          <w:szCs w:val="32"/>
        </w:rPr>
        <w:tab/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常开展的志愿服务项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年组织志愿服务活动次数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事迹（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字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活动的照片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，每张照片大小不低于</w:t>
      </w:r>
      <w:r>
        <w:rPr>
          <w:rFonts w:eastAsia="仿宋_GB2312" w:cs="Times New Roman" w:ascii="Times New Roman" w:hAnsi="Times New Roman"/>
          <w:sz w:val="32"/>
          <w:szCs w:val="32"/>
        </w:rPr>
        <w:t>1M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pacing w:lineRule="exact" w:line="54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74" w:hanging="3"/>
      <w:jc w:val="left"/>
      <w:outlineLvl w:val="0"/>
    </w:pPr>
    <w:rPr>
      <w:rFonts w:ascii="方正小标宋简体" w:hAnsi="方正小标宋简体" w:eastAsia="方正小标宋简体" w:cs="Times New Roman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5:00Z</dcterms:created>
  <dc:creator>微软系统</dc:creator>
  <dc:description/>
  <dc:language>en-US</dc:language>
  <cp:lastModifiedBy>周杨天琦</cp:lastModifiedBy>
  <cp:lastPrinted>2020-11-25T16:25:00Z</cp:lastPrinted>
  <dcterms:modified xsi:type="dcterms:W3CDTF">2024-01-02T02:49:26Z</dcterms:modified>
  <cp:revision>4</cp:revision>
  <dc:subject/>
  <dc:title>关于开展评选表彰“最美志愿者、最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C3E9A5758453DBF456D3B5B5FC4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