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Arial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</w:rPr>
        <w:t>郭永怀之星”创新大赛暨第</w:t>
      </w: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  <w:lang w:val="en-US" w:eastAsia="zh-CN"/>
        </w:rPr>
        <w:t>九</w:t>
      </w: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</w:rPr>
        <w:t>届“北洋之星”</w:t>
      </w:r>
    </w:p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Arial"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</w:rPr>
        <w:t>电子信息及智能制造创新创业大赛报名表</w:t>
      </w:r>
    </w:p>
    <w:p>
      <w:pPr>
        <w:pStyle w:val="Normal"/>
        <w:spacing w:lineRule="auto" w:line="360"/>
        <w:ind w:firstLine="55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表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5"/>
        <w:gridCol w:w="923"/>
        <w:gridCol w:w="609"/>
        <w:gridCol w:w="916"/>
        <w:gridCol w:w="6"/>
        <w:gridCol w:w="496"/>
        <w:gridCol w:w="638"/>
        <w:gridCol w:w="1836"/>
      </w:tblGrid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或团队名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有意向落地威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 w:before="0" w:after="0"/>
              <w:ind w:left="560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   □ 否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参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参赛</w:t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简介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现状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意阶段   □创业计划  □已经启动  □正在运营 （限单选，在选项前面打“√”）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主要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心技术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专利    □ 实用新型专利  □专有技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软件著作权  □ 创新商业模式  □电商创业模式</w:t>
            </w:r>
          </w:p>
          <w:p>
            <w:pPr>
              <w:pStyle w:val="Normal"/>
              <w:spacing w:lineRule="exact" w:line="42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请说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481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明：本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已详细阅读本次大赛的相关文件，并保证遵守有关规定。</w:t>
            </w:r>
          </w:p>
          <w:p>
            <w:pPr>
              <w:pStyle w:val="TextBodyIndent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TextBodyIndent"/>
              <w:snapToGrid w:val="false"/>
              <w:spacing w:lineRule="exact" w:line="48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签名） 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填写表格须用中文，涉及到学习或工作单位、专业术语等可使用外文。所有涉及时间均以北京时间为准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政治面貌选填中共党员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共青团员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民主党派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群众。文化程度选填博士研究生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硕士研究生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大学本科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大学专科；专业均指目前在读或所获得的最高学历对应的信息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申报人是指团队中参赛项目的首要负责人。申报人必须能够代表团队洽谈项目，申报人一经确定，不得更改；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表格中所涉及的各项内容，除有特别说明外，均指申报人的相关信息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项目简介字数限定在</w:t>
      </w:r>
      <w:r>
        <w:rPr>
          <w:rFonts w:eastAsia="仿宋_GB2312;仿宋" w:cs="宋体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sz w:val="28"/>
          <w:szCs w:val="28"/>
        </w:rPr>
        <w:t>字以内，入围项目的项目概述可能通过网站及其它媒体对社会公布，请务必认真仔细填写该项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声明填写申报人姓名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填写以上资料必须真实、有效、完整，切勿修改本表格式，不足部分可编制附件一同送达组委会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" w:hAnsi="宋体" w:eastAsia="宋体" w:cs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1:00Z</dcterms:created>
  <dc:creator>微软用户</dc:creator>
  <dc:description/>
  <dc:language>en-US</dc:language>
  <cp:lastModifiedBy>一缕阳光</cp:lastModifiedBy>
  <cp:lastPrinted>2019-03-04T16:47:00Z</cp:lastPrinted>
  <dcterms:modified xsi:type="dcterms:W3CDTF">2023-09-04T03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D0DAC58F45B3872C8B741CFB51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