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哈尔滨工业大学（威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宋体" w:hAnsi="宋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青春无诈 护航未来”原创反诈短视频挑战赛活动报名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64"/>
        <w:gridCol w:w="2367"/>
        <w:gridCol w:w="2400"/>
      </w:tblGrid>
      <w:tr>
        <w:trPr>
          <w:trHeight w:val="11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系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无指导老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老师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作品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简介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601" w:leader="none"/>
        </w:tabs>
        <w:bidi w:val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1:00Z</dcterms:created>
  <dc:creator>dzw</dc:creator>
  <dc:description/>
  <dc:language>en-US</dc:language>
  <cp:lastModifiedBy>仲惟嘉</cp:lastModifiedBy>
  <cp:lastPrinted>2023-10-27T09:30:00Z</cp:lastPrinted>
  <dcterms:modified xsi:type="dcterms:W3CDTF">2024-09-26T07:58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F9AE9AFD9428C9DBCD379A65D117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